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услуг по дошкольному образованию и присмотру, уходу за ребенком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между Муниципальным бюджетным дошкольным образовательным учреждением «Детский сад села Сабнова» 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 родителями ребенка (законными представителями), посещающего детский с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«____» ______________ 20___г.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униципальное бюджетное дошкольное образовательное учреждение «Детский сад села Сабнова» именуемое в дальнейшем «Учреждение»  в лиц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ведующей Шихмагомедовой С.Д.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Учреждения, именуемое в дальнейшем «Исполнитель», с одной стороны, и родителями (законными представител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 другой стороны, являющийся родителем (законным представителем) несовершеннолетнего ребенка (далее Ребено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Стороны, заключили настоящий  договор,  руководствуясь действующим законодательством Российской Федерации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Исполнитель предоставляет услуги по дошкольному образованию, по  присмотру и уходу за Ребенком   в Муниципальном бюджетном дошкольном образовательном учрежд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Детский сад села Сабно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Заказчик оплачивает услуги только по присмотру и уходу за ребенком в Учреждении Исполнителя в соответствии с действующим законодательством. Размер оплаты за присмотр и уход указан в п.5.3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Размер оплаты услуг по присмотру и уходу за Ребенком в Учреждении Исполнителя (родительской платы) утверждается постановлением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рбентского района Республики Дагестан</w:t>
      </w:r>
      <w:r>
        <w:rPr>
          <w:rFonts w:cs="Times New Roman" w:ascii="Times New Roman" w:hAnsi="Times New Roman"/>
          <w:sz w:val="24"/>
          <w:szCs w:val="24"/>
        </w:rPr>
        <w:t xml:space="preserve"> на период не мене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слуги по дошкольному образованию Ребенка в рамках реализации основной общеобразовательной программы дошкольного образования предоставляются в соответствии с Федеральными  государственными требованиями  к структуре основной общеобразовательной программе дошкольного образования и  условиям ее реализации, оказываются Исполнителем для Заказчика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редоставление услуг осуществляется  Исполнителем в соответствии с режимом работы установленным Уставом Учреждения. В адаптационный период режим посещения устанавливается индивидуально по показаниям для каждого вновь поступивш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94" w:before="0" w:after="0"/>
        <w:ind w:firstLine="36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1.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Режим и порядок посещения «Учреждения»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194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Учреждение» работа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понедельника по пятницу с 07-00 до 19-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194" w:before="0" w:after="24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ходные дни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ббота, воскресенье, праздничные 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оответствии с Постановлением Правительства РФ и РД);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194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ём «Ребёнка» происходит с утр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07-00 до 08-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21"/>
        <w:numPr>
          <w:ilvl w:val="0"/>
          <w:numId w:val="1"/>
        </w:numPr>
        <w:shd w:fill="FFFFFF" w:val="clear"/>
        <w:spacing w:lineRule="atLeast" w:line="194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ебёнку» может быть разрешён индивидуальный график посещения  (приём – позже, уход - раньше, отсутствие в течение д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 предварительного согласования (заявления) «Родителя» с заведующим «Учрежден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ИСПОЛН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Зачислить ребенка в Учреж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подписания обеими сторонами настоящего договора. Основанием заключения договора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авление, выданное отделом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родителя (законного представителя) ребенка, поданное на имя заведующего Учре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гласие на сбор и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порта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идетельство о рождении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документа, подтверждающего льготу (при ее наличии на первоочередное поступление ребенка в детский сад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дицинская карта по форме Ф2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траховое свидетельств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дицинского страхового поли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игиналы документов, указанных в пункте 2.1.1. предоставляются Исполнителю для обозр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 Содержание образовательного процесса в Муниципальном бюджетном дошкольном образовательном учрежде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Детский сад села Сабнова»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основной общеобразовательной программой дошкольного образования детского сада разрабатываемой и утверждаемой Учреждением самостоятельно. Основная общеобразовательная программа дошкольного образования детского сада разработана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 Обеспечить воспитание и развитие, а также присмотр, уход и оздоровление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Обеспечить для дошкольного образования, присмотра  и ухода за детьми младшего и дошкольного возраста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  воспитанию, развитию, присмотру и уходу за детьми дошкольного возраста согласно действующим санитарным нормам и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 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еспечить охрану и укрепление физического и психического здоровья Ребенка, его </w:t>
      </w:r>
      <w:r>
        <w:rPr>
          <w:rFonts w:cs="Times New Roman" w:ascii="Times New Roman" w:hAnsi="Times New Roman"/>
          <w:spacing w:val="-4"/>
          <w:sz w:val="24"/>
          <w:szCs w:val="24"/>
        </w:rPr>
        <w:t>познавательно-речевое, социально-личностное, художественно-эстетическое и физическое развитие,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рмирование   творческих   способностей,   интере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существлять   индивидуальный   подход   к   Ребенку, с   учет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обенностей развития, защиту от всех форм физического и псих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силия, достоинства, прав и интересо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ботиться об эмоциональном благополучии Ребенка. </w:t>
      </w:r>
      <w:r>
        <w:rPr>
          <w:rFonts w:cs="Times New Roman" w:ascii="Times New Roman" w:hAnsi="Times New Roman"/>
          <w:sz w:val="24"/>
          <w:szCs w:val="24"/>
        </w:rPr>
        <w:t>Во время оказания услуг проявлять уважение к личност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6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существлять образовательную деятельность по основной общеобразовательной программе дошкольного образования и условиям ее реализ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 Сохранить место за Ребенком (в системе оказываем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>м услуг) в случае его болезни, санитарно-курортного лечения, а так же в летний период (июнь-август) сроком 75 дней, и в других случаях пропуска по «</w:t>
      </w:r>
      <w:r>
        <w:rPr>
          <w:rFonts w:cs="Times New Roman" w:ascii="Times New Roman" w:hAnsi="Times New Roman"/>
          <w:b/>
          <w:sz w:val="24"/>
          <w:szCs w:val="24"/>
        </w:rPr>
        <w:t>уважительным»</w:t>
      </w:r>
      <w:r>
        <w:rPr>
          <w:rFonts w:cs="Times New Roman" w:ascii="Times New Roman" w:hAnsi="Times New Roman"/>
          <w:sz w:val="24"/>
          <w:szCs w:val="24"/>
        </w:rPr>
        <w:t xml:space="preserve"> причинам при соблюдении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ое предоставление на имя заведующего заявления (пишется за 10дней до начала запланированного отсут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евременная и регулярная оплата родителями за присмотр и уход Ребенка в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Информировать Заказчика об условиях психолого-методико-педагогического обследовании Ребенка и сопровождении специалистами Психолого-Медико-Педагогической - Комиссии,   Психолого-Медико-Педагогического  консилиума 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Организовать деятельность Ребенка в соответствии с его возрастом, индивидуальными особенностями, содержанием основной 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Организовать предметно-развивающую среду в Учреждении (помещения, оборудование, учебно-наглядные пособия, материал для иг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1.11. Предоставить Ребенку в возрасте от 2-х лет бесплатные образовательные услуги согласно   реализуемой основной общеобразовательной  программе дошкольно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существлять доврачебное медицинское обслуживание Ребенка  на период его пребывания в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ть Ребенка сбалансированным 3-х разовым горячим питанием, необходимым для его нормального роста и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Оказать Заказчику квалифицированную помощь в воспитании ребенка. Информировать о применяемых в Учрежден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программах  посредством проведения собраний с родителями, размещения информаци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на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Ознакомить Заказчика с Уставом Учреждения, основной  общеобразовательной программой дошкольного образования, реализуемой  Учреждением и иными локальными актами Учреждения, регламентирующими организацию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2.1.16. </w:t>
      </w:r>
      <w:r>
        <w:rPr>
          <w:rFonts w:cs="Times New Roman" w:ascii="Times New Roman" w:hAnsi="Times New Roman"/>
          <w:sz w:val="24"/>
          <w:szCs w:val="24"/>
        </w:rPr>
        <w:t>Ежегодно по состоянию на 1 сентября издает приказ о зачислении детей в Учреждение и распределении детей по возрастным групп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7. Комплектование Учреждения производится  постоянно в течение календарного года в соответствии с установленными нормативами и наличием свободных ме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1.18. Соблюдать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9. Принять от Заказчика документы, подтверждающие его право на получение компенсации части родительской платы за присмотр и уход за детьми в Учреждении. 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0. Ежемесячно выдавать Заказчику платежный документ для внесения платы за присмотр и уход за детьми в Учреждении Исполнителя в текущем меся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1.Обеспечить защиту персональных данных ребенка  и Заказчик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сполнитель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ять Ребенку платные образовательные услуги, предусмотренные в Уставе Учреждения в соответствии с Положением о предоставлении  платных образовате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pacing w:val="-8"/>
          <w:sz w:val="24"/>
          <w:szCs w:val="24"/>
        </w:rPr>
        <w:t>Один раз в год в соответствии с постановлением администраци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ербентского района Республики Дагеста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пересматривать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жемесячный  размер родительской платы за </w:t>
      </w:r>
      <w:r>
        <w:rPr>
          <w:rFonts w:cs="Times New Roman" w:ascii="Times New Roman" w:hAnsi="Times New Roman"/>
          <w:sz w:val="24"/>
          <w:szCs w:val="24"/>
        </w:rPr>
        <w:t xml:space="preserve">присмотр и уход за детьми </w:t>
      </w:r>
      <w:r>
        <w:rPr>
          <w:rFonts w:cs="Times New Roman" w:ascii="Times New Roman" w:hAnsi="Times New Roman"/>
          <w:spacing w:val="-6"/>
          <w:sz w:val="24"/>
          <w:szCs w:val="24"/>
        </w:rPr>
        <w:t>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2.3. Перевести Ребенка на кратковременное    пребывание </w:t>
      </w:r>
      <w:r>
        <w:rPr>
          <w:rFonts w:cs="Times New Roman" w:ascii="Times New Roman" w:hAnsi="Times New Roman"/>
          <w:spacing w:val="-9"/>
          <w:sz w:val="24"/>
          <w:szCs w:val="24"/>
        </w:rPr>
        <w:t>при наличии медицинского заключения о состоянии здоровья ребенка, препятствующего его дальнейшему пребыванию в Учреждении.</w:t>
      </w:r>
      <w:r>
        <w:rPr>
          <w:rFonts w:cs="Times New Roman" w:ascii="Times New Roman" w:hAnsi="Times New Roman"/>
          <w:sz w:val="24"/>
          <w:szCs w:val="24"/>
        </w:rPr>
        <w:t xml:space="preserve"> Перевод ребенка на режим кратковременного пребывания оформляется приказом Учреждения по истечении 10 рабочих дней с момента направления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4. Не передавать ребенка Родителям (законным представителям), если те находятся в состоянии алкогольного,  токсического ил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аркотического опьянения. Заявлять в отдел опеки, попечительству и охране прав детства если такой случай повторяется неоднокр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5. Защищать права и достоинства ребенка, следить за соблюдением его прав Родителями (законными представителями), родителями и родственниками друг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спитанников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.2.6. Заявлять в отдел по опеке, попечительству и охране прав детства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 случаях физического, психического, сексуального насилия над Ребенком, ненадлежащего ухода со стороны </w:t>
      </w:r>
      <w:r>
        <w:rPr>
          <w:rFonts w:cs="Times New Roman" w:ascii="Times New Roman" w:hAnsi="Times New Roman"/>
          <w:spacing w:val="-13"/>
          <w:sz w:val="24"/>
          <w:szCs w:val="24"/>
        </w:rPr>
        <w:t>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7. Вносить предложения по совершенствованию воспитания Ребенка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.2.8. Оказывать квалифицированную помощь Родителям(законным представителям) в воспитании и обучении ребенка (виде лекций, бесед, консультаций, родительских собраний, информационных угол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2.9. Приостанавливать работу Учреждения в случае аварийных ситуаций,  ремонтных работ, прохождения сотрудниками медицинского профилактического осмотра, проведения санитарно-профилактических мероприятий на территории и в помещениях  Учреждения, уведомив об этом Заказчика в разум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братиться в суд за защитой своих интересов в случае нарушения родителями (законными представителями) воспитанника срока оплаты более чем на 14 дней по неуважительной прич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Соединять группы в случае необходимости, соблюдая санитарно-гигиенические  требования к разновозрастным группам (в связи с низкой наполняемостью групп, отпусков воспитателей, на время ремонта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Имеет право не принять ребенка в Учрежд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наличия медицинской справки после болезни и (или) отсутствия ребенка в Учреждении более трех 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и нарушения режима, а именно опоздание на 10 и более минут от времени указанного в режиме группы за исключением случаев, когда родитель (законный представитель) предупредил воспитателя об этом и причина уважительн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меются видимые признаки простудных или инфекционных заболеваний, родителям (законным представителям) необходимо предоставить справку от врача о состоянии здоровь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Имеет право обрабатывать персональные данные воспитанника и его родителей (законных представителей) на бумажных и электронных носителях в целях предоставления услуг, предусмотренных настоящим  договором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4. Отчислить Ребенка из учреждения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ребенка из Учреждения может производиться руководителем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сновании заявления родителей (законных представител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обстоятельствам, не зависящим от воли родителей (законных представителей) воспитанника и образовательного Учреждения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ю лицензии на осуществление образовательной деятельности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ании медицинского заключения о состоянии здоровья ребенка, препятствующего его дальнейшему пребыванию в Учрежд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ники подготовительных к школе групп (выпускники) в связи с достижением ребенком предельного возраста для получения дошкольного образования, установленного для данного типа Учреждения, и (или) возраста необходимого для обучения в общеобразовательных Учреждениях, реализующих программу начального общего образования (по состоянию на 1 сентября текущего года), отчисляются 30 июня текуще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задержки на 5 и более календарных дней родительской оплаты за присмотр и уход за Ребенком в Учреждении в срок, предусмотренный п.3.1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посещения Ребенка в Учреждении(в течении календарного года) без уважительной причины, непрерывной продолжительностью 1(один) меся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отсутствия Ребенка в Учреждении в период учебного года (сентябрь - май) без уважительной причины в течение квартала суммарной продолжительностью 15 дето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однократные грубые нарушения Устав Учреждения, и (или) иных локальных актов, утвержденных руководителем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не выполнения родителями (законными представителями) ребенка, каких-либо условий данного договора, заключенного между Учреждением и родителями (законными представителями)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вязи с переводом ребенка в другое Учреждение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учреждения может в одностороннем порядке, путем письменного уведомления родителя (законного представителя), о предстоящем отчислении ребенка, заказным письмом либо вручения ему под роспись не менее чем за 14 дней до даты расторжения, расторгнуть Договор и отчислить ребенка из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числение детей из Учреждения производиться приказом руководителя, с указанием причины отчис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дители (законные представители) ребенка отчисленного из Учреждения Исполнителя, предоставляют акт сверки с бухгалтерией по родительской оплате за присмотр и уход за ребенком, после чего Исполнитель выдает на руки медицинскую карту воспитан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утевка-направление отчисленного ребенка с копией приказа об отчислении сдаются в Архив Учреждения в течение 7дн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утевки на детей, выбывших в школу, уничтожаются в Учреждении по акту - ежегодно в конце сент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АВА И ОБЯЗАННОСТИ ЗАКАЗЧ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1. Заказчик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 1. Своевременно вносить родительскую плату, определенную в п. 5.3. договора, за содержание ребенка,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ному Исполнителем платежному документу до «25» числа текущего меся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Соблюдать Устав Учреждения, выполнять правила для воспитанников и родителей (законных представителей), выполнять порядок и условия локальных актов и Положений, утвержденных в Учреждении и настоящий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 достижения детьми возраста 18 лет, лишения родительских прав и так далее), родители (законные представители) обязаны в письменной форме, не позднее 7 рабочих дней со дня наступления таких обстоятельств, известить ДОУ об указанных изменениях.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При поступлении Ребенка в Учреждение Исполнител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, предоставлять все необходимые документы, предусмотренные Уставом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Сообщать Исполнителю либо воспитателю об изменении контактного телефона, места 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6.Соблюдать режим работы Учреждения. Проводить термометрию детям, посещающим младшую группу ранне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7. Своевременно информировать Исполнителя о болезни ребенка и других причинах его отсутствия до 8.30 часов утра по телефону: 8(928)2385926 или контактным телефонам педагогов посещаемой ребенком группы. При отсутствии ребенка трех и более дней представлять справку из медицинского учреждения о допуске ребенка в  учрежд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8. Сообщать, не позднее, чем за сутки, о выходе ребенка после отпуска или болезни, для  обеспечения его пит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1.9.Оформлять заявление на сохранение места за ребенком в Учреждении на период отпуска или по другим прич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0. Приводить ребенка в Учреждение без опозданий в соответствии режимом каждой возрастной группы, в опрятном виде: в чистой одежде, коротко стрижеными ногтями. Прическа Ребенка должна иметь аккуратный и эстетический внешний ви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1. Соблюдать культуру общения, не допускать в манере разговора повышенного тона и (или) крика, грубых оскорбительных высказываний в адрес воспитанников, сотрудников, других родителей воспитанников Учреждения. Обращаться ко всем работникам Учреждения по имени и отчеству не зависимо от возраста, должности, родствен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1.12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чно передавать воспитателю и забирать у него ребенка, с отметкой в Журнале передачи, не передавая его лицам, не достигшим 18-летнего возраста. Либо родитель (законный представитель) может делегировать эту обязанность третьему лицу старше 18 лет, при условии, что ФИО этого лица, степень родства (или отношения) к Ребенку, контактный телефон внесены в настоящий договор, по доверенности от родителей (законных представителей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Не делегировать обязанность  забрать ребенка из Учрежд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есовершеннолетним лицам в возрасте до 18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1.13. Обеспечить ребен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менной обувью, запасным бельем (в раннем возраст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ля деятельности по физической культуре спортивной одеждой и обув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ля музыкальной деятельности   - че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менной одеждой и обувью для прогулок (брюки, варежки, перчатки и др.) с учетом погоды и времен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ндивидуальными средствами гигиены: расческой (в чехле), носовым плат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4.Взаимодействовать с коллективом Учреждения Исполнителя по всем направлениям воспитания и развития ребенка, активно участвовать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овместных мероприятиях. Посещать собрания и другие мероприятия, предполагающие присутствие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5.Проводить профилактическую и оздоровительную работу с ребенком в домашних условиях, согласно рекомендациям врача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медицинской сес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1.16.Выполнять требования и рекомендации воспитателей и специалистов группы по режиму посещения в период адаптации ребенка в условиях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.1.17.Не приводить ребенка в Учреждение Исполнителя с признаками   простудных или инфекционных заболеваний для предотвращения  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аспространения среди других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8.Обеспечивать ребенку в семье психологический комфорт и благополуч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9.Соблюдать и защищать права и достоинство своего ребенка, других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3.1.15.Не допускать физического и психического насилия, оскорбительных заявлений относительно своего ребенка, других детей, 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одителей, а также сотруднико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являть уважительное отношение в общении с администрацией, педагогическим и обслуживающим персоналом Учреждения 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1.Соблюдать настоящий договор и Устав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2. Не разглашать прямым или косвенным путем конфиденциальную информацию о воспитанниках и сотрудниках Учреждения, полученную в процессе образовательных отношений между участниками таковых.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Заказчик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опросам, касающимся деятельности  Учреждения и обеспечения надлежащего исполнения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развитии Ребенка, его способност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На компенсацию части родительской платы по присмотру и уходу за Ребенком в Учреждении в соответствии с действующим законодательством, </w:t>
      </w:r>
      <w:r>
        <w:rPr>
          <w:rFonts w:cs="Times New Roman" w:ascii="Times New Roman" w:hAnsi="Times New Roman"/>
          <w:b/>
          <w:sz w:val="24"/>
          <w:szCs w:val="24"/>
        </w:rPr>
        <w:t>при наличии полного пакета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Вносить предложения по улучшению работы с детьми и по организации дополнительных платных  образовательных услуг в учреждении Исполн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Выбирать дополнительные платные образовательные и дополнительные платные услуги в соответствии с Положением о предоставлении таких услуг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2.6.Требовать от Исполнителя  выполнения Устава и условий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7.Заслушивать на родительских собраниях отчеты директора, воспитателей и других специалистов о работе Учреждения Исполнителя, в том числе о расходовании  в Учреждени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денежных средств, поступающих от родителей по платным услугам дополнительного образования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8.Оказывать посильную помощь в реализации уставных задач направленных  на развитие Учреждения, совершенствование педагогического процесса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 и своевременно выполнять рекомендации всех специалистов, работающих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9.Участвовать в управлении Учреждением в формах, предусмотренных Уставом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2.10.Избирать и быть избранными в Совет Учреждения, родительский комитет группы,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.11.Расторгнуть настоящий договор доср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СОБЫ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В период действия настоящего договора Заказчик разрешает Исполнителю обрабатывать персональные данные  (в том числе биометрические) его и его ребенка с соблюдением действующего законодательства по их защ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Исполнитель в период действия настоящего договора имеет право обрабатывать, в том числе, на электронных носителях, персональные данные ребенка и Заказчика обеспечив их защи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</w:t>
      </w:r>
      <w:r>
        <w:rPr>
          <w:rFonts w:cs="Times New Roman" w:ascii="Times New Roman" w:hAnsi="Times New Roman"/>
          <w:b/>
          <w:sz w:val="24"/>
          <w:szCs w:val="24"/>
        </w:rPr>
        <w:t xml:space="preserve">«уважительными»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отсутствия Ребенка в Учреждении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пуск в летний период (июнь-август) сроком до 75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болезнь с предоставлением справки от медицинского учреждения с указанием диагно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аторно-курортное ле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иод пребывания на карант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Ребенка в Учреждении по причинам, не зависящим от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Учреждение не несет предусмотренную действующим законодательством материальную ответственность за сохранность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гостоящих гаджи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бильных телеф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агоценных укра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ушек, принесенных из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казчик  ежемесячно производит предоплату  Услуг, указанных в п. 1.1. настоящего догово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утем оплаты в рублях по платежному документу, полученному от Исполнителя в срок до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25 числа текущего месяц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2. Оплата производится  путем перечисления денежных средств на расчетный счет  Исполнителя. Оплата услуг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квитанцией об оплате, предоставляемой родителями (законными представителями) Ребенка в Учреждении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Заказчик производит оплату услуг в Учреждении (родительская плата) в размер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670 рублей в меся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Размер родительской платы пересматривается  один раз в год   в соответствии с приказом по отделу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рбентского района Республики Дагестан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родительской платы Исполнитель уведомляет Заказчика за 1 месяц, путем размещения информации на информационном сте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оответствии с заявлением Заказчика о компенсации части родительской платы  и представленными им документами, Заказчику предоставляется  компенсация части родительской платы за присмотр и уход за Ребенком в Учреждении Исполнителя, реализующем основную общеобразовательную программу дошкольного образования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% </w:t>
      </w:r>
      <w:r>
        <w:rPr>
          <w:rFonts w:cs="Times New Roman" w:ascii="Times New Roman" w:hAnsi="Times New Roman"/>
          <w:b/>
          <w:sz w:val="24"/>
          <w:szCs w:val="24"/>
        </w:rPr>
        <w:t xml:space="preserve"> (20%- первого, 50% – второго, 70% – третьего ребен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достижение детьми возраста 18лет, лишение родителей родительских прав, отчисление из учебного заведения детей в возрасте от 18 до 24 лет и так далее), родители (законные представители) обязаны в письменной форме, не позднее 7 рабочих дней со дня наступления таких обстоятельств, известить Исполнителя об указанных измен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Выплата компенсации родительской платы за присмотр и уход за детьми в Учреждении, осуществляется на основании Порядка, утвержденного отделом образования администр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рбентского района Республики Дагест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Оплата за присмотр и уход вновь поступившим детям начисляется со дня начала посещения Учреждения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Изменения и дополнения к договору оформляются в форме приложения к нему, подписанного обеими сторонами, и являются его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Исполнитель несет ответственность за жизнь и здоровье Ребенка в период его нахождения в учреждении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ы освобождаются от ответственности за невыполнение возложенных на себя обязательств, в случае возникновения обстоятельств непреодолимой силы (стихийные бедствия, эпидемии, землетрясения, наводнения, военные действия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Настоящий договор составлен в трех экземплярах и вступает в силу с момента подписания, действует до _________ года. Если ни одна из сторон не заявляет о 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торжении, договор считается продленным на срок предельного возраста для получения дошкольного образования, установленного для данного типа Учреждения, и (или) возраста необходимого для общего обучения в образовательных Учреждениях, реализующих программу начального общего образования(по состоянию на 1 сентября текущего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Уставом  </w:t>
      </w:r>
      <w:r>
        <w:rPr>
          <w:rStyle w:val="FontStyle14"/>
          <w:i/>
        </w:rPr>
        <w:t>ознакомлен (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ab/>
        <w:tab/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й общеобразовательной программой Учреждения </w:t>
      </w:r>
      <w:r>
        <w:rPr>
          <w:rStyle w:val="FontStyle14"/>
          <w:i/>
        </w:rPr>
        <w:t>ознакомлен (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ени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 порядке приема, отчисления и перевода,  детей </w:t>
      </w:r>
      <w:r>
        <w:rPr>
          <w:rStyle w:val="FontStyle14"/>
          <w:i/>
        </w:rPr>
        <w:t>ознакомлен(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та________________                              </w:t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ем об установлении платы, взимаемой с родителей  (законных представителей) за присмотр и уход   ребенком в </w:t>
      </w:r>
      <w:r>
        <w:rPr>
          <w:rStyle w:val="FontStyle14"/>
          <w:i/>
        </w:rPr>
        <w:t xml:space="preserve"> Учреждении, и Порядком выплаты компенсации ознаком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        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АДРЕСА И ПОДПИСИ СТОРО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нитель»:                                                             «Заказчик»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7"/>
        <w:gridCol w:w="4998"/>
      </w:tblGrid>
      <w:tr>
        <w:trPr>
          <w:trHeight w:val="910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села Сабнов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68607, РД, Дербентский район, с. Саб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НН 05420154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_______Шихмагомедова С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одителя)</w:t>
            </w:r>
          </w:p>
        </w:tc>
      </w:tr>
      <w:tr>
        <w:trPr>
          <w:trHeight w:val="985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 серия №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(кем)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«___»______________ 20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ет: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(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экземпляр   договора  получил /а/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 _______________  20___г.  </w:t>
        <w:tab/>
        <w:t xml:space="preserve"> ___________________________    </w:t>
        <w:tab/>
        <w:t xml:space="preserve">          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(Подпись)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color w:val="000000"/>
      <w:spacing w:val="-8"/>
      <w:sz w:val="24"/>
      <w:szCs w:val="20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shd w:fill="FFFFFF" w:val="clear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40:00Z</dcterms:created>
  <dc:creator>User</dc:creator>
  <dc:description/>
  <cp:keywords/>
  <dc:language>en-US</dc:language>
  <cp:lastModifiedBy>555</cp:lastModifiedBy>
  <cp:lastPrinted>2019-10-14T13:51:00Z</cp:lastPrinted>
  <dcterms:modified xsi:type="dcterms:W3CDTF">2020-04-22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